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rzyki Dolne, dnia 14-10-2004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ych postanowieniach</w:t>
      </w:r>
    </w:p>
    <w:p>
      <w:pPr>
        <w:pStyle w:val="TextBody"/>
        <w:spacing w:before="0" w:after="80"/>
        <w:rPr/>
      </w:pPr>
      <w:r>
        <w:rPr/>
        <w:t>w postępowaniu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3"/>
        <w:spacing w:lineRule="exact" w:line="420" w:before="0" w:after="120"/>
        <w:jc w:val="both"/>
        <w:rPr/>
      </w:pPr>
      <w:r>
        <w:rPr/>
        <w:t xml:space="preserve">Stosownie do art. 49 oraz 61 § 4 Ustawy z dnia 14 czerwca 1960 r. Kodeks postępowania administracyjnego (Dz. U. Nr 98 poz. 1071 z 2000 r. z późniejszymi zmianami)  w związku z art. 53 ust. 1 i art. 51 ust. 1 pkt. 1 ustawy z dnia 27 marca 2003 r. o planowaniu i zagospodarowaniu przestrzennym / Dz. U. z  2003 r. Nr 80, poz. 717 z późniejszymi zmianami/, </w:t>
      </w:r>
    </w:p>
    <w:p>
      <w:pPr>
        <w:pStyle w:val="Tekstpodstawowywcity3"/>
        <w:spacing w:lineRule="exact" w:line="420" w:before="0" w:after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Normal"/>
        <w:spacing w:lineRule="auto" w:line="360" w:before="80" w:after="120"/>
        <w:jc w:val="both"/>
        <w:rPr/>
      </w:pPr>
      <w:r>
        <w:rPr/>
        <w:t xml:space="preserve">że w sprawie ustalenia warunków zabudowy terenu dla lokalizacji inwestycji celu publicznego pod nazwą: </w:t>
      </w:r>
      <w:r>
        <w:rPr>
          <w:b/>
          <w:bCs/>
          <w:i/>
          <w:iCs/>
        </w:rPr>
        <w:t xml:space="preserve">budowa sieci kanalizacji sanitarnej na działkach nr ewid. 1851, 1852, 1850/1, 1850/2, 1850/3, 1850/7, 1846/5, 1846/4, 1846/3, 1867/6 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</w:rPr>
        <w:t xml:space="preserve">w m. Ustrzyki Dolne - </w:t>
      </w:r>
      <w:r>
        <w:rPr/>
        <w:t>zostały zebrane wymagane postanowienia i dowody oraz wydana będzie stosowna decyzj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spacing w:lineRule="exact" w:line="340"/>
        <w:ind w:firstLine="709"/>
        <w:rPr>
          <w:sz w:val="24"/>
        </w:rPr>
      </w:pPr>
      <w:r>
        <w:rPr>
          <w:sz w:val="24"/>
        </w:rPr>
        <w:t>Zainteresowane strony mogą zapoznać się z treścią wydanych postanowień oraz zebranych dowodów i zgłaszać ewentualne wnioski lub zastrzeżenia w  pokoju nr 12 Urzędu Miejskiego w Ustrzykach Dolnych  przy ulicy Kopernika 1 w godzinach jego urzędowania, w terminie 14 dni od daty ukazania się niniejszego obwieszcze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30:00Z</dcterms:created>
  <dc:creator>UM Ustrzyki Dolne</dc:creator>
  <dc:description/>
  <dc:language>en-US</dc:language>
  <cp:lastModifiedBy>UM Ustrzyki Dolne</cp:lastModifiedBy>
  <cp:lastPrinted>2004-10-14T08:50:00Z</cp:lastPrinted>
  <dcterms:modified xsi:type="dcterms:W3CDTF">2004-10-14T06:52:00Z</dcterms:modified>
  <cp:revision>5</cp:revision>
  <dc:subject/>
  <dc:title>Ustrzyki Dolne, dnia 22-04-2004r</dc:title>
</cp:coreProperties>
</file>